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geovereenkomst Stichtse Vrije School te Zeist    klas 9   schooljaar 2022-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Gegevens Winkel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34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winke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Plaa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am stagebegeleider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hr/mw: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Hierna te noemen ‘Stagebied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 Leerling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34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leerlin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/>
              <w:t xml:space="preserve">Klas: 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Hierna te noemen’Leerl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 School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34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schoo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chtse Vrije School, Socrateslaan 24, 3707 GL Zeist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egenwoordigd do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sty Handels en Maria Naerebout Stagecoördinatoren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-692 040290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stages@svszeist.nl</w:t>
            </w:r>
          </w:p>
        </w:tc>
      </w:tr>
    </w:tbl>
    <w:p>
      <w:pPr>
        <w:pStyle w:val="Normal"/>
        <w:rPr/>
      </w:pPr>
      <w:r>
        <w:rPr/>
        <w:t>Hierna te noemen ‘School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jn het volgende overeengeko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agebieder stelt de leerling in de gelegenheid om in het kader van het onderwijsprogramma van de school werkervaring en inzicht in de detailhandel op te doen.</w:t>
      </w:r>
    </w:p>
    <w:p>
      <w:pPr>
        <w:pStyle w:val="Normal"/>
        <w:rPr/>
      </w:pPr>
      <w:r>
        <w:rPr>
          <w:sz w:val="22"/>
          <w:szCs w:val="22"/>
        </w:rPr>
        <w:t>De stagebieder is op de hoogte van de bedoelingen van de stage, zoals vermeld in de brief die de stagebieder van de leerling heeft gekr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etijden zijn van:…………………… tot……………………….. u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tal uren per dag: 5</w:t>
        <w:tab/>
        <w:tab/>
        <w:t xml:space="preserve"> Het totaal aantal uren bedraagt: 50 (ivm Pasen en roostervrije dagen kunnen andere afspraken geld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elijke stage activiteiten: 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dtekening stagebieder:</w:t>
        <w:tab/>
        <w:tab/>
        <w:t xml:space="preserve">Handtekening Leerling: </w:t>
        <w:tab/>
        <w:t xml:space="preserve">               Handtekening School: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iterlijk inleverdatum: 13 januari 2023 in de rode brievenbus bij het secretariaat!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9:00Z</dcterms:created>
  <dc:creator>Administrator</dc:creator>
  <dc:description/>
  <cp:keywords/>
  <dc:language>en-US</dc:language>
  <cp:lastModifiedBy>M.Naerebout Stichtse Vrije School</cp:lastModifiedBy>
  <cp:lastPrinted>2015-11-06T13:58:00Z</cp:lastPrinted>
  <dcterms:modified xsi:type="dcterms:W3CDTF">2022-10-07T07:41:00Z</dcterms:modified>
  <cp:revision>5</cp:revision>
  <dc:subject/>
  <dc:title>Stageovereenkomst Stichtse Vrije School te Zeist,  26 maart t/m 06 april 2012</dc:title>
</cp:coreProperties>
</file>